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Unzip SAMPLES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D.ZIP OR VIDEO.ZIP contains both the program and it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&amp; *.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.zip contains the sample database and it's indexes *.db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ndx, These are compatable with dbase III 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nzzip to the drive and directory of your choice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ended for speed reasons. Also the Pack command may fai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nough room on the drive, Especially a problem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Floppy Users Send Formatted Disks (2 by 360K or 720K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loppy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rs to start the program simple typ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finished trying out the sample databas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ALT U, Z (For ZAP) and hit enter the program will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since this restarts from blank. At this point you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users Add the program video.exe to a program group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oth versions can coexist in the same directory and wi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and indexes alowing use of eith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owing you to update from a dos version to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 only the VIDEOD.ZIP since the samples zip will over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existing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will have to rerun setup since the setup dbf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dd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